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69786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SECTION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terials, Processes and Innovative Technolog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-2-09, Laboratory of Automation and Robotics in Techn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Prof. Traian Gramescu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Assoc. Prof. Viorel Cohal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y: Catalin Mocanu, Ph.D. Stud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ailoring the interface for fabric based epoxy composites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Adrian C</w:t>
            </w:r>
            <w:r>
              <w:rPr>
                <w:bCs/>
                <w:color w:val="000000"/>
                <w:sz w:val="20"/>
                <w:szCs w:val="20"/>
              </w:rPr>
              <w:t>îrciumaru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, Iulian-Gabriel Bîrsan, Vasile Bria &amp; Victor Ungure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Use of the law of mixtures in the mechanical identification of the composite materials 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ghel Chiru, Sorin Vlase,Leonte Petric, Arina Modrea,Ioan Pirnă&amp;Virgil Mihălcic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Human identification using body segments movement analysis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hiru Anghel, Mihălcică Mircea, Dumitru Nicoar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nnovative materials selection for competitive advantage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ugen Axinte, Sorin Popa, Gheorghe Nagîţ , Juan Manuel Sala Gil , &amp; Lorica Axi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spects regarding the materials in the process of ecoproducts designing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Lucian Barsan, Anca Barsan &amp; Codruta Bol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mprovement of product quality based on taguchi metho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Nadia Belu, Daniel-Constantin Anghel, Ilarion Banu &amp; Sorin Il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nspection with infrared thermography of layered and hibryd composite materials using lockin method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Andreea </w:t>
            </w:r>
            <w:r>
              <w:rPr>
                <w:bCs/>
                <w:iCs/>
                <w:color w:val="000000"/>
                <w:sz w:val="20"/>
                <w:szCs w:val="20"/>
              </w:rPr>
              <w:t>Borîtu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, Viorel Anghel, Nicolae Constantin</w:t>
            </w:r>
            <w:r>
              <w:rPr>
                <w:bCs/>
                <w:iCs/>
                <w:color w:val="000000"/>
                <w:sz w:val="20"/>
                <w:szCs w:val="20"/>
              </w:rPr>
              <w:t>, Mircea Găvan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,</w:t>
            </w:r>
            <w:r>
              <w:rPr>
                <w:bCs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Dragoş Tănase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&amp; Dan </w:t>
            </w:r>
            <w:r>
              <w:rPr>
                <w:bCs/>
                <w:iCs/>
                <w:color w:val="000000"/>
                <w:sz w:val="20"/>
                <w:szCs w:val="20"/>
              </w:rPr>
              <w:t>Codru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Determination of residual stresses and springback generated by tensile loadings in metal sheet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heorghe Brabie</w:t>
            </w:r>
            <w:r>
              <w:rPr>
                <w:color w:val="00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&amp; Neculai N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0"/>
                <w:szCs w:val="20"/>
                <w:lang w:val="en-US" w:eastAsia="en-US"/>
              </w:rPr>
              <w:t xml:space="preserve">Estimating the statistical parameters  for data samples in an experimental installation </w:t>
            </w:r>
            <w:r>
              <w:rPr>
                <w:color w:val="000000"/>
                <w:sz w:val="20"/>
                <w:szCs w:val="20"/>
              </w:rPr>
              <w:t>Mihaela Rodica Clinci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nalysis of the reliability of the water meters using the faults tree metho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ela Rodica Clinciu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8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tand for the rotative boring of soft rocks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zma Bogdan-Zeno, Dumitrescu Iosif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Representations of chaotic systems dynamics, with application in technological system stability control</w:t>
            </w: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 Frumuş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terial quality influence on petrotub casing joints function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 Grigoras, Cristel Stirbu &amp; Lucian Constantin Hang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Contributions to ring spinning frames dynamic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ucian Constantin Hang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pecific aspects on yarn tensions produced during the ring spinning frames operating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GB"/>
              </w:rPr>
              <w:t>Lucian Constantin Hanganu, Carmen Loghin &amp; Vasile Ciprian Stam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Dynamics of yarns produced on ring spinning frames – a mathematical model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ucian Constantin Hanganu, Ştefan Grigoraş &amp; Gelu Ianu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The study of sloshing in the parallepiped container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lexandru Ioan, Leonard Domnisoru &amp; Dumitru Dragomi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Contributions to the improvement the nickel bronze graphite composite materials for friction application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vănuş Radu Cristi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 w:eastAsia="ar-SA"/>
              </w:rPr>
              <w:t>Optimisation of a milling process based on simulated response surface methodology</w:t>
            </w:r>
            <w:r>
              <w:rPr>
                <w:b/>
                <w:caps/>
                <w:color w:val="000000"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Ricardo Morgado, Laurenţiu Slătineanu, António Gonçalves-Coelho &amp; António Mour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The importance of ecology as collective descriptive and experimental knowledge in industrial design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ca Pop, Jeni Pralea &amp; Magda Sficl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ceptual routes in the design process intended for the ecological product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i Pralea, Magda Sficlea &amp; Monica Po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0</w:t>
            </w:r>
            <w:r>
              <w:rPr>
                <w:b/>
                <w:sz w:val="20"/>
                <w:szCs w:val="20"/>
                <w:lang w:val="en-US"/>
              </w:rPr>
              <w:t>-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The raise in quality of the industrial product by using certain ecological materials, technologies and strateg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eni Pralea, Magda Sficlea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amp; Monica Po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45</w:t>
            </w: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Heating radiant systems manufactured from advanced composite materials</w:t>
            </w:r>
            <w:r>
              <w:rPr>
                <w:b/>
                <w:cap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orin Rosu, Horatiu Teodorescu-Draghicescu, Sorin Vlase, Maria Luminita Scutaru &amp; Alexandru Teisan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0</w:t>
            </w:r>
            <w:r>
              <w:rPr>
                <w:b/>
                <w:sz w:val="20"/>
                <w:szCs w:val="20"/>
                <w:lang w:val="en-US"/>
              </w:rPr>
              <w:t>-12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Clutch wear diagnosis using fuzzy techniques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an Ţarcă, Florin Blaga, Voichiţa Hule &amp; Alexandru Pe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unch bre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GB"/>
              </w:rPr>
              <w:t xml:space="preserve">Designing of an experimental stand for development of a revolute joint driven by pneumatic artificial muscle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liana Dragan, Ioan Nicoara &amp; Flavia Ch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thod to determine the theoretic burn temperature of gases in the cartridg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or Cherecheş, Tiberiu Homut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50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hod to determine the grende motion law in the barel of gu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or Cherecheş, Tiberiu Homutesc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odeling through the fea method of the braided artificial muscl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iliana Dragan, Horia Cioban &amp; Flavia Chir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-3218815</wp:posOffset>
            </wp:positionV>
            <wp:extent cx="6001385" cy="926338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8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05:39:00Z</dcterms:modified>
  <cp:revision>23</cp:revision>
  <dc:subject/>
  <dc:title> Antet_UTI_Rectoratul</dc:title>
</cp:coreProperties>
</file>